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 up a directory for HYDRA on your hard drive.</w:t>
      </w:r>
    </w:p>
    <w:p>
      <w:pPr>
        <w:pStyle w:val="Normal"/>
        <w:rPr/>
      </w:pPr>
      <w:r>
        <w:rPr/>
      </w:r>
    </w:p>
    <w:p>
      <w:pPr>
        <w:pStyle w:val="Normal"/>
        <w:rPr/>
      </w:pPr>
      <w:r>
        <w:rPr/>
        <w:t>Place in that directory the 'HYDRA.exe', 'HYDRA.par', and 'HYDRA.drr' files.  These contain the compiled code,  a sample parameter file, and a sample driver file, respectively.</w:t>
      </w:r>
    </w:p>
    <w:p>
      <w:pPr>
        <w:pStyle w:val="Normal"/>
        <w:rPr/>
      </w:pPr>
      <w:r>
        <w:rPr/>
      </w:r>
    </w:p>
    <w:p>
      <w:pPr>
        <w:pStyle w:val="Normal"/>
        <w:rPr/>
      </w:pPr>
      <w:r>
        <w:rPr/>
        <w:t>To run HYDRA:</w:t>
      </w:r>
    </w:p>
    <w:p>
      <w:pPr>
        <w:pStyle w:val="Normal"/>
        <w:rPr/>
      </w:pPr>
      <w:r>
        <w:rPr/>
        <w:t>Double click the  'HYDRA.exe' icon in your file manager.  A blue form will appear on your screen.  Next, you must specify the files to be used for the parameters, drivers, and output.  If these files exist, there are three ways these specifications can be made:</w:t>
      </w:r>
    </w:p>
    <w:p>
      <w:pPr>
        <w:pStyle w:val="Normal"/>
        <w:rPr/>
      </w:pPr>
      <w:r>
        <w:rPr/>
      </w:r>
    </w:p>
    <w:p>
      <w:pPr>
        <w:pStyle w:val="Normal"/>
        <w:ind w:left="720" w:hanging="720"/>
        <w:rPr/>
      </w:pPr>
      <w:r>
        <w:rPr/>
        <w:t xml:space="preserve">First, you can type the path and names of the files in the edit boxes next to the respective labels.  To get into the edit boxes, either single click on the appropriate box or type 'Alt-p', 'Alt-d', or 'Alt-u'.  This way of doing things is hopelessly old fashion and not recommended for anyone under 60. In any case, to use this method you need to know the path and name of the files ahead of time. </w:t>
      </w:r>
    </w:p>
    <w:p>
      <w:pPr>
        <w:pStyle w:val="Normal"/>
        <w:ind w:left="720" w:hanging="720"/>
        <w:rPr/>
      </w:pPr>
      <w:r>
        <w:rPr/>
      </w:r>
    </w:p>
    <w:p>
      <w:pPr>
        <w:pStyle w:val="Normal"/>
        <w:ind w:left="720" w:hanging="720"/>
        <w:rPr/>
      </w:pPr>
      <w:r>
        <w:rPr/>
        <w:t>Second, you can select files by going through the 'Files' option on the main menu (top of the HYDRA window), then select the appropriate type of file, and the 'Choose...' option.  This option will bring up a browse window from which you can navigate through your directory structures to find the file you want.</w:t>
      </w:r>
    </w:p>
    <w:p>
      <w:pPr>
        <w:pStyle w:val="Normal"/>
        <w:ind w:left="720" w:hanging="720"/>
        <w:rPr/>
      </w:pPr>
      <w:r>
        <w:rPr/>
      </w:r>
    </w:p>
    <w:p>
      <w:pPr>
        <w:pStyle w:val="Normal"/>
        <w:ind w:left="720" w:hanging="720"/>
        <w:rPr/>
      </w:pPr>
      <w:r>
        <w:rPr/>
        <w:t>Third, there is a shortcut for the second option described above.  If you single click on the file label (i.e., the label in black letters to the left of the three edit boxes), you will be placed directly into the browse window.</w:t>
      </w:r>
    </w:p>
    <w:p>
      <w:pPr>
        <w:pStyle w:val="Normal"/>
        <w:ind w:left="720" w:hanging="720"/>
        <w:rPr/>
      </w:pPr>
      <w:r>
        <w:rPr/>
      </w:r>
    </w:p>
    <w:p>
      <w:pPr>
        <w:pStyle w:val="Normal"/>
        <w:rPr/>
      </w:pPr>
      <w:r>
        <w:rPr/>
        <w:t>Do not worry if the parameter, driver, and output files do not exist.  You can create them from within HYDRA.  In fact this is the recommended way of creating new files; to create these files outside of HYDRA you would have to figure out the formats for each of the files.  The easiest way to make new files is to make changes to an existing file FROM WITHIN HYDRA.  A sample parameter file is provided.  We'll deal with the parameter files later.  Let's deal with the other two types of file to get rid of the easy ones first.</w:t>
      </w:r>
    </w:p>
    <w:p>
      <w:pPr>
        <w:pStyle w:val="Normal"/>
        <w:rPr/>
      </w:pPr>
      <w:r>
        <w:rPr/>
      </w:r>
    </w:p>
    <w:p>
      <w:pPr>
        <w:pStyle w:val="Normal"/>
        <w:ind w:left="720" w:hanging="720"/>
        <w:rPr/>
      </w:pPr>
      <w:r>
        <w:rPr/>
        <w:t xml:space="preserve">The output file is rewritten every time you run the model.  The only thing you need to remember is to specify a path and name (HYDRA will not let you run until this specification is made).  If you do not want to overwrite an earlier run, make sure to give the output file a new name.  </w:t>
      </w:r>
    </w:p>
    <w:p>
      <w:pPr>
        <w:pStyle w:val="Normal"/>
        <w:ind w:left="720" w:hanging="720"/>
        <w:rPr/>
      </w:pPr>
      <w:r>
        <w:rPr/>
      </w:r>
    </w:p>
    <w:p>
      <w:pPr>
        <w:pStyle w:val="Normal"/>
        <w:ind w:left="720" w:hanging="720"/>
        <w:rPr/>
      </w:pPr>
      <w:r>
        <w:rPr/>
        <w:t xml:space="preserve">The driver file contains all the time-series data needed to run the model.  To edit an existing or create a new driver file, select 'Edit' from the main menu and 'Drivers' from the pull-down menu </w:t>
      </w:r>
      <w:r>
        <w:rPr>
          <w:b/>
          <w:i/>
        </w:rPr>
        <w:t>or</w:t>
      </w:r>
      <w:r>
        <w:rPr/>
        <w:t xml:space="preserve"> select 'drivers', 'Edit' from the pull-down menu under the main-menu 'Files'.  An edit window will open (the edit window will behave much like the note-pad editor that came with your windows software). If a driver file was previously specified, its contents will be displayed in the edit window.  If you did not previously specify a driver file, two lines of text will be displayed in the window.  In the first line will be the names of the variables (i.e., time and the drivers). In the second line will be the units for each of these variables.  Below these lines, you will need to fill in data for time and all of the drivers, but you only need to specify these data for 1) the initial values of the drivers and 2) for time steps when the drivers change.  For example, if you wanted to simulate an instantaneous change in year ten, but otherwise maintain everything constant, then you only need to enter two lines of data.  In the first would be a 1, for time one, followed by the initial values for all the drivers.  In the second line would be a 10, for time ten, followed by the new values for ALL of the drivers, even if their individual values have not changed.  HYDRA expects there to be at least one space between the drivers and for the drivers to be in the same order as they are listed at the top of the file.  Otherwise the values can be placed anywhere on the line. You can have the drivers change as many times as you want during a run.  </w:t>
      </w:r>
    </w:p>
    <w:p>
      <w:pPr>
        <w:pStyle w:val="Normal"/>
        <w:ind w:left="720" w:hanging="720"/>
        <w:rPr/>
      </w:pPr>
      <w:r>
        <w:rPr/>
      </w:r>
    </w:p>
    <w:p>
      <w:pPr>
        <w:pStyle w:val="Normal"/>
        <w:ind w:left="720" w:hanging="720"/>
        <w:rPr/>
      </w:pPr>
      <w:r>
        <w:rPr/>
        <w:tab/>
        <w:t xml:space="preserve">You can also cause the drivers to ramp form one value to another over a specified time period.  To create this ramp, specify the time and drivers for the beginning and end of the ramp as above, but put a minus sign (-) in front of the time at the end of the ramp.  The model will interpolate linearly between these two end points (including within-time-step interpolation).  </w:t>
      </w:r>
    </w:p>
    <w:p>
      <w:pPr>
        <w:pStyle w:val="Normal"/>
        <w:ind w:left="720" w:hanging="720"/>
        <w:rPr/>
      </w:pPr>
      <w:r>
        <w:rPr/>
      </w:r>
    </w:p>
    <w:p>
      <w:pPr>
        <w:pStyle w:val="Normal"/>
        <w:ind w:left="720" w:hanging="720"/>
        <w:rPr/>
      </w:pPr>
      <w:r>
        <w:rPr/>
        <w:t xml:space="preserve">The parameter file is also modified through the 'Edit' on the main menu.  The parameter file contains both the parameters and the initial values for all the state variables. These two types of data are treated independently.  Thus, on the pull-down menu under the main-menu 'Edit' there are choices for both parameters and state variables.  </w:t>
      </w:r>
    </w:p>
    <w:p>
      <w:pPr>
        <w:pStyle w:val="Normal"/>
        <w:ind w:left="720" w:hanging="720"/>
        <w:rPr/>
      </w:pPr>
      <w:r>
        <w:rPr/>
      </w:r>
    </w:p>
    <w:p>
      <w:pPr>
        <w:pStyle w:val="Normal"/>
        <w:ind w:left="720" w:hanging="720"/>
        <w:rPr/>
      </w:pPr>
      <w:r>
        <w:rPr/>
        <w:tab/>
        <w:t xml:space="preserve">By selecting 'State variables', a form will appear with five columns.  In the first there is a check box that can be used to freeze each state variable at its initial value; this feature can be useful for parameterization. In the second column are the symbols used for the state variables, in the third are the names of the state variables, in the fourth are the initial values for these variables, and in the fifth are their units.  Only the check boxes and the initial values can be changed.  If a parameter file was not previously specified, the fourth column will have all zeros in it.  Simply edit this column to indicate the initial values you want to use . </w:t>
      </w:r>
    </w:p>
    <w:p>
      <w:pPr>
        <w:pStyle w:val="Normal"/>
        <w:ind w:left="720" w:hanging="720"/>
        <w:rPr/>
      </w:pPr>
      <w:r>
        <w:rPr/>
      </w:r>
    </w:p>
    <w:p>
      <w:pPr>
        <w:pStyle w:val="Normal"/>
        <w:ind w:left="720" w:hanging="0"/>
        <w:rPr/>
      </w:pPr>
      <w:r>
        <w:rPr/>
        <w:t xml:space="preserve"> </w:t>
      </w:r>
      <w:r>
        <w:rPr/>
        <w:t>When you are finished,  click on the 'OK' button and you will return to the main form.  AT THIS POINT YOU HAVE NOT SAVED THE CHANGES TO THE PARAMETER FILE.  To save your changes use the 'Save' or 'Save as' options on the pull-down menu under the main-menu 'Files' (a cntr-S will also save the parameter file).  Remember that 'Save' or 'cntr-S' will overwrite the specified file, so if you want to retain the old file, use the 'Save as' option (the model will then  automatically shift over to the 'Save as' file as its default).</w:t>
      </w:r>
    </w:p>
    <w:p>
      <w:pPr>
        <w:pStyle w:val="Normal"/>
        <w:ind w:left="720" w:hanging="720"/>
        <w:rPr/>
      </w:pPr>
      <w:r>
        <w:rPr/>
      </w:r>
    </w:p>
    <w:p>
      <w:pPr>
        <w:pStyle w:val="Normal"/>
        <w:ind w:left="720" w:hanging="720"/>
        <w:rPr/>
      </w:pPr>
      <w:r>
        <w:rPr/>
        <w:t xml:space="preserve">By selecting 'Parameters' from the pull-down menu under the main-menu 'Edit', a second form will appear and will terrify you with its complexity.   See the accompanying Model Description for parameter definitions.  </w:t>
      </w:r>
    </w:p>
    <w:p>
      <w:pPr>
        <w:pStyle w:val="Normal"/>
        <w:ind w:left="720" w:hanging="720"/>
        <w:rPr/>
      </w:pPr>
      <w:r>
        <w:rPr/>
      </w:r>
    </w:p>
    <w:p>
      <w:pPr>
        <w:pStyle w:val="Normal"/>
        <w:ind w:hanging="0"/>
        <w:rPr/>
      </w:pPr>
      <w:r>
        <w:rPr/>
        <w:t>The parameters are listed under the processes to which they pertain ('process' is used broadly here, e.g., stem is not truly a process).   There is a separate tab for each process.  On the sheet under each tab is a table with the parameter names, values, and units on it.  At the top of the sheet, the current value of the process is given (usually the initial value).  To update the process value after you change parameter values, click on the 'Update process' button at the bottom of the window.  Some parameter changes will have a cascading effect on other processes in the model.  Also, some processes do not have tabbed sheets associated with them because they have no parameters specifically linked to them.  If you want to view all the processes to see what effect the parameter changes have had, click on the 'View all processes' button at the bottom of the window.  You can leave the all processes window open while you edit the parameter values.  When you click on 'update processes', the processes on the process window will also be updated.</w:t>
      </w:r>
    </w:p>
    <w:p>
      <w:pPr>
        <w:pStyle w:val="Normal"/>
        <w:ind w:left="720" w:hanging="720"/>
        <w:rPr/>
      </w:pPr>
      <w:r>
        <w:rPr/>
      </w:r>
    </w:p>
    <w:p>
      <w:pPr>
        <w:pStyle w:val="Normal"/>
        <w:ind w:left="720" w:hanging="720"/>
        <w:rPr/>
      </w:pPr>
      <w:r>
        <w:rPr/>
        <w:tab/>
        <w:t xml:space="preserve">Once you have made all the changes you want to make, click on the 'OK' button.  </w:t>
      </w:r>
      <w:r>
        <w:rPr>
          <w:b/>
        </w:rPr>
        <w:t>IF YOU WANT TO MAKE SURE YOUR CHANGES ARE SAVED, SAVE THE PARAMETER FILE NOW.</w:t>
      </w:r>
    </w:p>
    <w:p>
      <w:pPr>
        <w:pStyle w:val="Normal"/>
        <w:ind w:left="720" w:hanging="720"/>
        <w:rPr/>
      </w:pPr>
      <w:r>
        <w:rPr/>
      </w:r>
    </w:p>
    <w:p>
      <w:pPr>
        <w:pStyle w:val="Normal"/>
        <w:rPr/>
      </w:pPr>
      <w:r>
        <w:rPr/>
      </w:r>
    </w:p>
    <w:p>
      <w:pPr>
        <w:pStyle w:val="Normal"/>
        <w:rPr/>
      </w:pPr>
      <w:r>
        <w:rPr/>
        <w:t xml:space="preserve">You now have all the files specified.  The next thing you need to do is specify the duration of the simulation.  Click the edit box under the 'Stop Time' label and enter the number of minutes you want the simulation to run.  After entering the stop time, the run button becomes active.  You can run the model at this point.  </w:t>
      </w:r>
    </w:p>
    <w:p>
      <w:pPr>
        <w:pStyle w:val="Normal"/>
        <w:rPr/>
      </w:pPr>
      <w:r>
        <w:rPr/>
      </w:r>
    </w:p>
    <w:p>
      <w:pPr>
        <w:pStyle w:val="Normal"/>
        <w:rPr/>
      </w:pPr>
      <w:r>
        <w:rPr/>
        <w:t xml:space="preserve">You can view output from within the software using the main-menu 'View'. There are three options in the pull-down menu.  </w:t>
      </w:r>
    </w:p>
    <w:p>
      <w:pPr>
        <w:pStyle w:val="Normal"/>
        <w:rPr/>
      </w:pPr>
      <w:r>
        <w:rPr/>
      </w:r>
    </w:p>
    <w:p>
      <w:pPr>
        <w:pStyle w:val="Normal"/>
        <w:ind w:left="720" w:hanging="720"/>
        <w:rPr/>
      </w:pPr>
      <w:r>
        <w:rPr/>
        <w:t xml:space="preserve">The first ('time-step') allows you to specify the frequency at which the output data are displayed.  For example, you might want to run the model with a 1 minute time step, but to look at the output every ten minutes.  </w:t>
      </w:r>
    </w:p>
    <w:p>
      <w:pPr>
        <w:pStyle w:val="Normal"/>
        <w:ind w:left="720" w:hanging="720"/>
        <w:rPr/>
      </w:pPr>
      <w:r>
        <w:rPr/>
      </w:r>
    </w:p>
    <w:p>
      <w:pPr>
        <w:pStyle w:val="Normal"/>
        <w:ind w:left="720" w:hanging="720"/>
        <w:rPr/>
      </w:pPr>
      <w:r>
        <w:rPr/>
        <w:t xml:space="preserve">The second output option allows you to view the output data as a data 'Table'. Selecting this option will open a window with a table containing all the output data.  </w:t>
      </w:r>
    </w:p>
    <w:p>
      <w:pPr>
        <w:pStyle w:val="Normal"/>
        <w:ind w:left="720" w:hanging="720"/>
        <w:rPr/>
      </w:pPr>
      <w:r>
        <w:rPr/>
      </w:r>
    </w:p>
    <w:p>
      <w:pPr>
        <w:pStyle w:val="Normal"/>
        <w:ind w:left="720" w:hanging="720"/>
        <w:rPr/>
      </w:pPr>
      <w:r>
        <w:rPr/>
        <w:t xml:space="preserve">The third option allows you to open a 'Chart' where the output data can be plotted.  When the window opens, there will be a blank graph at the top and a list of all the output data at the bottom.  Select the variables to plot by clicking on them (they will then be highlighted).  As many as five variables can be plotted at the same time.  Once you have selected the variables you want to plot, simply click on the 'Update Chart' button.  </w:t>
      </w:r>
    </w:p>
    <w:p>
      <w:pPr>
        <w:pStyle w:val="Normal"/>
        <w:ind w:left="720" w:hanging="720"/>
        <w:rPr/>
      </w:pPr>
      <w:r>
        <w:rPr/>
      </w:r>
    </w:p>
    <w:p>
      <w:pPr>
        <w:pStyle w:val="Normal"/>
        <w:ind w:left="720" w:hanging="720"/>
        <w:rPr/>
      </w:pPr>
      <w:r>
        <w:rPr/>
        <w:tab/>
        <w:t xml:space="preserve">If you do not like the scale for the plot, you can change it by selecting the 'y-axis', 'scale' or 'x-axis', 'scale' choices on the pull-down menus under the main-menu 'Chart' option at the top of the window. </w:t>
      </w:r>
      <w:r>
        <w:rPr>
          <w:b/>
          <w:i/>
        </w:rPr>
        <w:t>OR</w:t>
      </w:r>
      <w:r>
        <w:rPr/>
        <w:t>.. you can place your pointer at the upper left corner of the portion of the graph you want to expand, hold the left button on your mouse down, and drag the pointer to the lower right corner of the portion of the graph you want to expand.  By holding down the right mouse button, you can drag the field of view in any direction.  To reestablish the full figure, simply drag the pointer from upper right to lower left anywhere on the graph.</w:t>
      </w:r>
    </w:p>
    <w:p>
      <w:pPr>
        <w:pStyle w:val="Normal"/>
        <w:ind w:left="720" w:hanging="720"/>
        <w:rPr/>
      </w:pPr>
      <w:r>
        <w:rPr/>
      </w:r>
    </w:p>
    <w:p>
      <w:pPr>
        <w:pStyle w:val="Normal"/>
        <w:ind w:left="720" w:hanging="0"/>
        <w:rPr/>
      </w:pPr>
      <w:r>
        <w:rPr/>
        <w:t>By default, the independent variable on the plot is time.  You can select any desired variable for your independent variable by selecting 'x-axis', 'define' from the pull-down menus under the main-menu 'Chart' option.</w:t>
      </w:r>
    </w:p>
    <w:p>
      <w:pPr>
        <w:pStyle w:val="Normal"/>
        <w:ind w:left="720" w:hanging="0"/>
        <w:rPr/>
      </w:pPr>
      <w:r>
        <w:rPr/>
      </w:r>
    </w:p>
    <w:p>
      <w:pPr>
        <w:pStyle w:val="Normal"/>
        <w:ind w:left="720" w:hanging="0"/>
        <w:rPr/>
      </w:pPr>
      <w:r>
        <w:rPr/>
        <w:t>You can also print the graph by selecting 'print' form the pull-down menu under the main-menu 'Form' option.</w:t>
      </w:r>
    </w:p>
    <w:p>
      <w:pPr>
        <w:pStyle w:val="Normal"/>
        <w:ind w:left="720" w:hanging="0"/>
        <w:rPr/>
      </w:pPr>
      <w:r>
        <w:rPr/>
      </w:r>
    </w:p>
    <w:p>
      <w:pPr>
        <w:pStyle w:val="Normal"/>
        <w:ind w:left="720" w:hanging="0"/>
        <w:rPr/>
      </w:pPr>
      <w:r>
        <w:rPr/>
        <w:t>To get out of the graph, click the 'Close Display' button.</w:t>
      </w:r>
    </w:p>
    <w:p>
      <w:pPr>
        <w:pStyle w:val="Normal"/>
        <w:ind w:left="720" w:hanging="720"/>
        <w:rPr/>
      </w:pPr>
      <w:r>
        <w:rPr/>
      </w:r>
    </w:p>
    <w:p>
      <w:pPr>
        <w:pStyle w:val="Normal"/>
        <w:rPr/>
      </w:pPr>
      <w:r>
        <w:rPr/>
        <w:t>If you want to rerun the model, you can reset the state variables to the values stored on the parameter file by using the 'Reload' button at the lower right of the main window.  With this button you can also reload the parameters saved on that file.  Make sure to un-check the 'parameters' option if you do not want to overwrite the parameters currently being used by the model.</w:t>
      </w:r>
    </w:p>
    <w:p>
      <w:pPr>
        <w:pStyle w:val="Normal"/>
        <w:rPr/>
      </w:pPr>
      <w:r>
        <w:rPr/>
      </w:r>
    </w:p>
    <w:p>
      <w:pPr>
        <w:pStyle w:val="Normal"/>
        <w:rPr/>
      </w:pPr>
      <w:r>
        <w:rPr/>
        <w:t>Have fu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3:58:00Z</dcterms:created>
  <dc:creator>Edward B. Rastetter</dc:creator>
  <dc:description/>
  <dc:language>en-US</dc:language>
  <cp:lastModifiedBy>Ed Rastetter</cp:lastModifiedBy>
  <cp:lastPrinted>1998-03-18T18:15:00Z</cp:lastPrinted>
  <dcterms:modified xsi:type="dcterms:W3CDTF">1999-06-08T13:23:00Z</dcterms:modified>
  <cp:revision>5</cp:revision>
  <dc:subject/>
  <dc:title>Set up a directory for MEL</dc:title>
</cp:coreProperties>
</file>