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6810375</wp:posOffset>
                </wp:positionV>
                <wp:extent cx="360045" cy="1276985"/>
                <wp:effectExtent l="19685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85.2pt;margin-top:536.25pt;width:28.3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6810375</wp:posOffset>
                </wp:positionV>
                <wp:extent cx="360680" cy="1276985"/>
                <wp:effectExtent l="19050" t="20320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80.15pt;margin-top:536.2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6810375</wp:posOffset>
                </wp:positionV>
                <wp:extent cx="360680" cy="1276985"/>
                <wp:effectExtent l="19050" t="20320" r="196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75.15pt;margin-top:536.2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5245735</wp:posOffset>
                </wp:positionV>
                <wp:extent cx="0" cy="159575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413.05pt" to="194.3pt,53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5238115</wp:posOffset>
                </wp:positionV>
                <wp:extent cx="0" cy="159575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412.45pt" to="289.8pt,53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5614035</wp:posOffset>
                </wp:positionV>
                <wp:extent cx="344170" cy="1030605"/>
                <wp:effectExtent l="19685" t="24765" r="1905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441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25.5pt;margin-top:442.1pt;width:27.05pt;height:81.1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5946775</wp:posOffset>
                </wp:positionV>
                <wp:extent cx="367030" cy="168275"/>
                <wp:effectExtent l="19050" t="20320" r="190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79pt;margin-top:468.2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6109335</wp:posOffset>
                </wp:positionV>
                <wp:extent cx="1059815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81.05pt" to="290.5pt,48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6080125</wp:posOffset>
                </wp:positionV>
                <wp:extent cx="365125" cy="1235075"/>
                <wp:effectExtent l="19050" t="26670" r="190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6504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25.85pt;margin-top:478.8pt;width:28.7pt;height:97.2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6096635</wp:posOffset>
                </wp:positionV>
                <wp:extent cx="364490" cy="1201420"/>
                <wp:effectExtent l="19685" t="25400" r="1905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6432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32.5pt;margin-top:480.05pt;width:28.65pt;height:94.55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5346700</wp:posOffset>
                </wp:positionV>
                <wp:extent cx="344805" cy="1078230"/>
                <wp:effectExtent l="24765" t="19050" r="2476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0800">
                          <a:off x="0" y="0"/>
                          <a:ext cx="34488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79.25pt;margin-top:421pt;width:27.1pt;height:84.85pt;mso-wrap-style:none;v-text-anchor:middle;rotation:35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5834380</wp:posOffset>
                </wp:positionV>
                <wp:extent cx="347345" cy="1143000"/>
                <wp:effectExtent l="19050" t="25400" r="190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4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34.4pt;margin-top:459.4pt;width:27.3pt;height:89.95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7595</wp:posOffset>
                </wp:positionH>
                <wp:positionV relativeFrom="paragraph">
                  <wp:posOffset>6913245</wp:posOffset>
                </wp:positionV>
                <wp:extent cx="230505" cy="444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544.35pt" to="402.95pt,544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6793865</wp:posOffset>
                </wp:positionV>
                <wp:extent cx="230505" cy="444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534.95pt" to="402.95pt,535.2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165</wp:posOffset>
                </wp:positionH>
                <wp:positionV relativeFrom="paragraph">
                  <wp:posOffset>6412865</wp:posOffset>
                </wp:positionV>
                <wp:extent cx="0" cy="39052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04.95pt" to="393.95pt,53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6908165</wp:posOffset>
                </wp:positionV>
                <wp:extent cx="0" cy="3048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43.95pt" to="393.95pt,56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140</wp:posOffset>
                </wp:positionH>
                <wp:positionV relativeFrom="paragraph">
                  <wp:posOffset>7241540</wp:posOffset>
                </wp:positionV>
                <wp:extent cx="4000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570.2pt" to="409.65pt,5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7336790</wp:posOffset>
                </wp:positionV>
                <wp:extent cx="2571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77.7pt" to="404.05pt,57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6490</wp:posOffset>
                </wp:positionH>
                <wp:positionV relativeFrom="paragraph">
                  <wp:posOffset>7441565</wp:posOffset>
                </wp:positionV>
                <wp:extent cx="1333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85.95pt" to="399.15pt,58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5233035</wp:posOffset>
                </wp:positionV>
                <wp:extent cx="0" cy="159385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12.05pt" to="99.45pt,53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5869940</wp:posOffset>
                </wp:positionV>
                <wp:extent cx="0" cy="39052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62.2pt" to="28.85pt,49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5698490</wp:posOffset>
                </wp:positionV>
                <wp:extent cx="0" cy="56197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48.7pt" to="-3.4pt,49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445</wp:posOffset>
                </wp:positionH>
                <wp:positionV relativeFrom="paragraph">
                  <wp:posOffset>6146165</wp:posOffset>
                </wp:positionV>
                <wp:extent cx="51435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83.95pt" to="100.8pt,4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150</wp:posOffset>
                </wp:positionH>
                <wp:positionV relativeFrom="paragraph">
                  <wp:posOffset>5699125</wp:posOffset>
                </wp:positionV>
                <wp:extent cx="367030" cy="168275"/>
                <wp:effectExtent l="19050" t="19685" r="190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84.5pt;margin-top:448.7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879465</wp:posOffset>
                </wp:positionV>
                <wp:extent cx="7239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62.95pt" to="85.05pt,4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5708015</wp:posOffset>
                </wp:positionV>
                <wp:extent cx="11334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49.45pt" to="85.8pt,4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5546725</wp:posOffset>
                </wp:positionV>
                <wp:extent cx="367030" cy="168275"/>
                <wp:effectExtent l="19050" t="19685" r="1905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85.25pt;margin-top:436.7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670</wp:posOffset>
                </wp:positionH>
                <wp:positionV relativeFrom="paragraph">
                  <wp:posOffset>5869940</wp:posOffset>
                </wp:positionV>
                <wp:extent cx="10477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62.2pt" to="194.55pt,46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0</wp:posOffset>
                </wp:positionH>
                <wp:positionV relativeFrom="paragraph">
                  <wp:posOffset>5508625</wp:posOffset>
                </wp:positionV>
                <wp:extent cx="367030" cy="168275"/>
                <wp:effectExtent l="19050" t="19685" r="1905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80.5pt;margin-top:433.7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3195</wp:posOffset>
                </wp:positionH>
                <wp:positionV relativeFrom="paragraph">
                  <wp:posOffset>5698490</wp:posOffset>
                </wp:positionV>
                <wp:extent cx="86677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448.7pt" to="181.05pt,44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870</wp:posOffset>
                </wp:positionH>
                <wp:positionV relativeFrom="paragraph">
                  <wp:posOffset>5688965</wp:posOffset>
                </wp:positionV>
                <wp:extent cx="103822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47.95pt" to="289.8pt,4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2531110</wp:posOffset>
                </wp:positionV>
                <wp:extent cx="0" cy="1595755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99.3pt" to="194.3pt,32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2523490</wp:posOffset>
                </wp:positionV>
                <wp:extent cx="0" cy="159575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98.7pt" to="289.8pt,32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2518410</wp:posOffset>
                </wp:positionV>
                <wp:extent cx="0" cy="159385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98.3pt" to="99.45pt,32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2794000</wp:posOffset>
                </wp:positionV>
                <wp:extent cx="367030" cy="168275"/>
                <wp:effectExtent l="19050" t="19685" r="1905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80.5pt;margin-top:220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1371600</wp:posOffset>
                </wp:positionV>
                <wp:extent cx="360045" cy="1276985"/>
                <wp:effectExtent l="19685" t="20320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85.2pt;margin-top:108pt;width:28.3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905</wp:posOffset>
                </wp:positionH>
                <wp:positionV relativeFrom="paragraph">
                  <wp:posOffset>1371600</wp:posOffset>
                </wp:positionV>
                <wp:extent cx="360680" cy="1276985"/>
                <wp:effectExtent l="19050" t="20320" r="1968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80.15pt;margin-top:108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0</wp:posOffset>
                </wp:positionV>
                <wp:extent cx="360680" cy="1276985"/>
                <wp:effectExtent l="19050" t="20320" r="1968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75.15pt;margin-top:108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7610</wp:posOffset>
                </wp:positionH>
                <wp:positionV relativeFrom="paragraph">
                  <wp:posOffset>421005</wp:posOffset>
                </wp:positionV>
                <wp:extent cx="0" cy="98171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3.15pt" to="194.3pt,1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0460</wp:posOffset>
                </wp:positionH>
                <wp:positionV relativeFrom="paragraph">
                  <wp:posOffset>237490</wp:posOffset>
                </wp:positionV>
                <wp:extent cx="0" cy="1157605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8.7pt" to="289.8pt,10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4485</wp:posOffset>
                </wp:positionH>
                <wp:positionV relativeFrom="paragraph">
                  <wp:posOffset>175260</wp:posOffset>
                </wp:positionV>
                <wp:extent cx="344170" cy="1030605"/>
                <wp:effectExtent l="19685" t="24765" r="1905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441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25.5pt;margin-top:13.85pt;width:27.05pt;height:81.1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0</wp:posOffset>
                </wp:positionH>
                <wp:positionV relativeFrom="paragraph">
                  <wp:posOffset>508000</wp:posOffset>
                </wp:positionV>
                <wp:extent cx="367030" cy="168275"/>
                <wp:effectExtent l="19050" t="19685" r="1905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79pt;margin-top:40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0170</wp:posOffset>
                </wp:positionH>
                <wp:positionV relativeFrom="paragraph">
                  <wp:posOffset>670560</wp:posOffset>
                </wp:positionV>
                <wp:extent cx="1059815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2.8pt" to="290.5pt,5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8295</wp:posOffset>
                </wp:positionH>
                <wp:positionV relativeFrom="paragraph">
                  <wp:posOffset>641350</wp:posOffset>
                </wp:positionV>
                <wp:extent cx="365125" cy="1235075"/>
                <wp:effectExtent l="19050" t="26670" r="19050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6504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25.85pt;margin-top:50.55pt;width:28.7pt;height:97.2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657860</wp:posOffset>
                </wp:positionV>
                <wp:extent cx="364490" cy="1201420"/>
                <wp:effectExtent l="19685" t="25400" r="1905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6432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32.5pt;margin-top:51.8pt;width:28.65pt;height:94.55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4570</wp:posOffset>
                </wp:positionH>
                <wp:positionV relativeFrom="paragraph">
                  <wp:posOffset>-132715</wp:posOffset>
                </wp:positionV>
                <wp:extent cx="344805" cy="1078230"/>
                <wp:effectExtent l="24765" t="19050" r="2476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0800">
                          <a:off x="0" y="0"/>
                          <a:ext cx="34488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79.1pt;margin-top:-10.5pt;width:27.1pt;height:84.85pt;mso-wrap-style:none;v-text-anchor:middle;rotation:35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0215</wp:posOffset>
                </wp:positionH>
                <wp:positionV relativeFrom="paragraph">
                  <wp:posOffset>369570</wp:posOffset>
                </wp:positionV>
                <wp:extent cx="347345" cy="1185545"/>
                <wp:effectExtent l="19685" t="26035" r="1905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474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35.45pt;margin-top:29.1pt;width:27.3pt;height:93.3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5055</wp:posOffset>
                </wp:positionH>
                <wp:positionV relativeFrom="paragraph">
                  <wp:posOffset>1469390</wp:posOffset>
                </wp:positionV>
                <wp:extent cx="230505" cy="444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15.7pt" to="402.75pt,11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5055</wp:posOffset>
                </wp:positionH>
                <wp:positionV relativeFrom="paragraph">
                  <wp:posOffset>1350010</wp:posOffset>
                </wp:positionV>
                <wp:extent cx="230505" cy="4445"/>
                <wp:effectExtent l="635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06.3pt" to="402.75pt,106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969010</wp:posOffset>
                </wp:positionV>
                <wp:extent cx="0" cy="390525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6.3pt" to="393.75pt,1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1464310</wp:posOffset>
                </wp:positionV>
                <wp:extent cx="0" cy="3048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5.3pt" to="393.75pt,13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797685</wp:posOffset>
                </wp:positionV>
                <wp:extent cx="4000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1.55pt" to="409.45pt,1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2355</wp:posOffset>
                </wp:positionH>
                <wp:positionV relativeFrom="paragraph">
                  <wp:posOffset>1892935</wp:posOffset>
                </wp:positionV>
                <wp:extent cx="25717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49.05pt" to="403.85pt,14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950</wp:posOffset>
                </wp:positionH>
                <wp:positionV relativeFrom="paragraph">
                  <wp:posOffset>1997710</wp:posOffset>
                </wp:positionV>
                <wp:extent cx="13335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7.3pt" to="398.95pt,15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015</wp:posOffset>
                </wp:positionH>
                <wp:positionV relativeFrom="paragraph">
                  <wp:posOffset>703580</wp:posOffset>
                </wp:positionV>
                <wp:extent cx="0" cy="68453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55.4pt" to="99.45pt,10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95</wp:posOffset>
                </wp:positionH>
                <wp:positionV relativeFrom="paragraph">
                  <wp:posOffset>431165</wp:posOffset>
                </wp:positionV>
                <wp:extent cx="0" cy="390525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3.95pt" to="28.85pt,6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259715</wp:posOffset>
                </wp:positionV>
                <wp:extent cx="0" cy="561975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0.45pt" to="-3.4pt,6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445</wp:posOffset>
                </wp:positionH>
                <wp:positionV relativeFrom="paragraph">
                  <wp:posOffset>707390</wp:posOffset>
                </wp:positionV>
                <wp:extent cx="514350" cy="0"/>
                <wp:effectExtent l="0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5.7pt" to="100.8pt,5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870</wp:posOffset>
                </wp:positionH>
                <wp:positionV relativeFrom="paragraph">
                  <wp:posOffset>440690</wp:posOffset>
                </wp:positionV>
                <wp:extent cx="210947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4.7pt" to="194.15pt,3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705</wp:posOffset>
                </wp:positionH>
                <wp:positionV relativeFrom="paragraph">
                  <wp:posOffset>250190</wp:posOffset>
                </wp:positionV>
                <wp:extent cx="37338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9.7pt" to="289.8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8690</wp:posOffset>
                </wp:positionH>
                <wp:positionV relativeFrom="paragraph">
                  <wp:posOffset>6247765</wp:posOffset>
                </wp:positionV>
                <wp:extent cx="367030" cy="168275"/>
                <wp:effectExtent l="19050" t="19685" r="1905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274.7pt;margin-top:491.9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8380</wp:posOffset>
                </wp:positionH>
                <wp:positionV relativeFrom="paragraph">
                  <wp:posOffset>6247130</wp:posOffset>
                </wp:positionV>
                <wp:extent cx="367030" cy="168275"/>
                <wp:effectExtent l="19050" t="20320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79.4pt;margin-top:491.9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2870</wp:posOffset>
                </wp:positionH>
                <wp:positionV relativeFrom="paragraph">
                  <wp:posOffset>6408420</wp:posOffset>
                </wp:positionV>
                <wp:extent cx="847725" cy="0"/>
                <wp:effectExtent l="0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04.6pt" to="274.8pt,50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7140</wp:posOffset>
                </wp:positionH>
                <wp:positionV relativeFrom="paragraph">
                  <wp:posOffset>6408420</wp:posOffset>
                </wp:positionV>
                <wp:extent cx="1043305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504.6pt" to="180.3pt,50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955675</wp:posOffset>
                </wp:positionV>
                <wp:extent cx="1524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5.25pt" to="302.95pt,75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220</wp:posOffset>
                </wp:positionH>
                <wp:positionV relativeFrom="paragraph">
                  <wp:posOffset>8070215</wp:posOffset>
                </wp:positionV>
                <wp:extent cx="2428875" cy="0"/>
                <wp:effectExtent l="0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635.45pt" to="289.8pt,63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1420</wp:posOffset>
                </wp:positionH>
                <wp:positionV relativeFrom="paragraph">
                  <wp:posOffset>8046085</wp:posOffset>
                </wp:positionV>
                <wp:extent cx="0" cy="13335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33.55pt" to="194.6pt,6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970</wp:posOffset>
                </wp:positionH>
                <wp:positionV relativeFrom="paragraph">
                  <wp:posOffset>2127250</wp:posOffset>
                </wp:positionV>
                <wp:extent cx="0" cy="3048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7.5pt" to="61.1pt,19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180</wp:posOffset>
                </wp:positionH>
                <wp:positionV relativeFrom="paragraph">
                  <wp:posOffset>2127885</wp:posOffset>
                </wp:positionV>
                <wp:extent cx="0" cy="3048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7.55pt" to="-3.4pt,19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</wp:posOffset>
                </wp:positionH>
                <wp:positionV relativeFrom="paragraph">
                  <wp:posOffset>2117090</wp:posOffset>
                </wp:positionV>
                <wp:extent cx="0" cy="3048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66.7pt" to="29.25pt,19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395</wp:posOffset>
                </wp:positionH>
                <wp:positionV relativeFrom="paragraph">
                  <wp:posOffset>2107565</wp:posOffset>
                </wp:positionV>
                <wp:extent cx="0" cy="447675"/>
                <wp:effectExtent l="19050" t="0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65.95pt" to="28.85pt,2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2109470</wp:posOffset>
                </wp:positionV>
                <wp:extent cx="230505" cy="4445"/>
                <wp:effectExtent l="635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66.1pt" to="69.7pt,166.4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1993265</wp:posOffset>
                </wp:positionV>
                <wp:extent cx="230505" cy="4445"/>
                <wp:effectExtent l="635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6.95pt" to="70.1pt,157.2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5970</wp:posOffset>
                </wp:positionH>
                <wp:positionV relativeFrom="paragraph">
                  <wp:posOffset>1878965</wp:posOffset>
                </wp:positionV>
                <wp:extent cx="0" cy="123825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95pt" to="61.1pt,1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2109470</wp:posOffset>
                </wp:positionV>
                <wp:extent cx="230505" cy="4445"/>
                <wp:effectExtent l="635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66.1pt" to="37.85pt,166.4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825</wp:posOffset>
                </wp:positionH>
                <wp:positionV relativeFrom="paragraph">
                  <wp:posOffset>1993265</wp:posOffset>
                </wp:positionV>
                <wp:extent cx="230505" cy="444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56.95pt" to="37.85pt,157.2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8115</wp:posOffset>
                </wp:positionH>
                <wp:positionV relativeFrom="paragraph">
                  <wp:posOffset>2108835</wp:posOffset>
                </wp:positionV>
                <wp:extent cx="230505" cy="444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66.05pt" to="5.65pt,166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8115</wp:posOffset>
                </wp:positionH>
                <wp:positionV relativeFrom="paragraph">
                  <wp:posOffset>1992630</wp:posOffset>
                </wp:positionV>
                <wp:extent cx="230505" cy="4445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56.9pt" to="5.65pt,157.2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370</wp:posOffset>
                </wp:positionH>
                <wp:positionV relativeFrom="paragraph">
                  <wp:posOffset>2569210</wp:posOffset>
                </wp:positionV>
                <wp:extent cx="40005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02.3pt" to="44.55pt,20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2664460</wp:posOffset>
                </wp:positionV>
                <wp:extent cx="257175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9.8pt" to="38.95pt,20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720</wp:posOffset>
                </wp:positionH>
                <wp:positionV relativeFrom="paragraph">
                  <wp:posOffset>2769235</wp:posOffset>
                </wp:positionV>
                <wp:extent cx="133350" cy="0"/>
                <wp:effectExtent l="0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18.05pt" to="34.05pt,21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2545</wp:posOffset>
                </wp:positionH>
                <wp:positionV relativeFrom="paragraph">
                  <wp:posOffset>2413635</wp:posOffset>
                </wp:positionV>
                <wp:extent cx="81915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0.05pt" to="61.1pt,19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2455</wp:posOffset>
                </wp:positionH>
                <wp:positionV relativeFrom="paragraph">
                  <wp:posOffset>695325</wp:posOffset>
                </wp:positionV>
                <wp:extent cx="360680" cy="1276985"/>
                <wp:effectExtent l="19685" t="20320" r="1968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46.65pt;margin-top:54.7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</wp:posOffset>
                </wp:positionH>
                <wp:positionV relativeFrom="paragraph">
                  <wp:posOffset>733425</wp:posOffset>
                </wp:positionV>
                <wp:extent cx="360680" cy="1276985"/>
                <wp:effectExtent l="19050" t="19685" r="1968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4.4pt;margin-top:57.7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714375</wp:posOffset>
                </wp:positionV>
                <wp:extent cx="360680" cy="1276985"/>
                <wp:effectExtent l="19050" t="20320" r="1968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-17.85pt;margin-top:56.2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4095750</wp:posOffset>
                </wp:positionV>
                <wp:extent cx="360045" cy="1276985"/>
                <wp:effectExtent l="19685" t="19685" r="19050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85.2pt;margin-top:322.5pt;width:28.3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7905</wp:posOffset>
                </wp:positionH>
                <wp:positionV relativeFrom="paragraph">
                  <wp:posOffset>4095750</wp:posOffset>
                </wp:positionV>
                <wp:extent cx="360680" cy="1276985"/>
                <wp:effectExtent l="19050" t="19685" r="1968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80.15pt;margin-top:322.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4405</wp:posOffset>
                </wp:positionH>
                <wp:positionV relativeFrom="paragraph">
                  <wp:posOffset>4095750</wp:posOffset>
                </wp:positionV>
                <wp:extent cx="360680" cy="1276985"/>
                <wp:effectExtent l="19050" t="19685" r="1968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75.15pt;margin-top:322.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4485</wp:posOffset>
                </wp:positionH>
                <wp:positionV relativeFrom="paragraph">
                  <wp:posOffset>2899410</wp:posOffset>
                </wp:positionV>
                <wp:extent cx="344170" cy="1030605"/>
                <wp:effectExtent l="19685" t="24765" r="19050" b="247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441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25.5pt;margin-top:228.35pt;width:27.05pt;height:81.1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3300</wp:posOffset>
                </wp:positionH>
                <wp:positionV relativeFrom="paragraph">
                  <wp:posOffset>3232150</wp:posOffset>
                </wp:positionV>
                <wp:extent cx="367030" cy="168275"/>
                <wp:effectExtent l="19050" t="19685" r="1905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179pt;margin-top:254.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0170</wp:posOffset>
                </wp:positionH>
                <wp:positionV relativeFrom="paragraph">
                  <wp:posOffset>3394710</wp:posOffset>
                </wp:positionV>
                <wp:extent cx="1059815" cy="0"/>
                <wp:effectExtent l="0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67.3pt" to="290.5pt,26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8295</wp:posOffset>
                </wp:positionH>
                <wp:positionV relativeFrom="paragraph">
                  <wp:posOffset>3365500</wp:posOffset>
                </wp:positionV>
                <wp:extent cx="365125" cy="1235075"/>
                <wp:effectExtent l="19050" t="26670" r="19050" b="260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6504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225.85pt;margin-top:265.05pt;width:28.7pt;height:97.2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2750</wp:posOffset>
                </wp:positionH>
                <wp:positionV relativeFrom="paragraph">
                  <wp:posOffset>3382010</wp:posOffset>
                </wp:positionV>
                <wp:extent cx="364490" cy="1201420"/>
                <wp:effectExtent l="19685" t="25400" r="1905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36432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32.5pt;margin-top:266.3pt;width:28.65pt;height:94.55pt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4100</wp:posOffset>
                </wp:positionH>
                <wp:positionV relativeFrom="paragraph">
                  <wp:posOffset>2654300</wp:posOffset>
                </wp:positionV>
                <wp:extent cx="344805" cy="1078230"/>
                <wp:effectExtent l="24765" t="19050" r="2476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0800">
                          <a:off x="0" y="0"/>
                          <a:ext cx="34488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83pt;margin-top:209pt;width:27.1pt;height:84.85pt;mso-wrap-style:none;v-text-anchor:middle;rotation:35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135</wp:posOffset>
                </wp:positionH>
                <wp:positionV relativeFrom="paragraph">
                  <wp:posOffset>3103245</wp:posOffset>
                </wp:positionV>
                <wp:extent cx="347345" cy="1185545"/>
                <wp:effectExtent l="19685" t="26035" r="1905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9200">
                          <a:off x="0" y="0"/>
                          <a:ext cx="3474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335.05pt;margin-top:244.35pt;width:27.3pt;height:93.3pt;flip:x;mso-wrap-style:none;v-text-anchor:middle;rotation:89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315</wp:posOffset>
                </wp:positionH>
                <wp:positionV relativeFrom="paragraph">
                  <wp:posOffset>4203065</wp:posOffset>
                </wp:positionV>
                <wp:extent cx="230505" cy="4445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30.95pt" to="406.55pt,331.2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3315</wp:posOffset>
                </wp:positionH>
                <wp:positionV relativeFrom="paragraph">
                  <wp:posOffset>4083685</wp:posOffset>
                </wp:positionV>
                <wp:extent cx="230505" cy="4445"/>
                <wp:effectExtent l="635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21.55pt" to="406.55pt,321.8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8885</wp:posOffset>
                </wp:positionH>
                <wp:positionV relativeFrom="paragraph">
                  <wp:posOffset>3702685</wp:posOffset>
                </wp:positionV>
                <wp:extent cx="0" cy="390525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91.55pt" to="397.55pt,32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8885</wp:posOffset>
                </wp:positionH>
                <wp:positionV relativeFrom="paragraph">
                  <wp:posOffset>4197985</wp:posOffset>
                </wp:positionV>
                <wp:extent cx="0" cy="304800"/>
                <wp:effectExtent l="19685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330.55pt" to="397.55pt,35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8860</wp:posOffset>
                </wp:positionH>
                <wp:positionV relativeFrom="paragraph">
                  <wp:posOffset>4531360</wp:posOffset>
                </wp:positionV>
                <wp:extent cx="40005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356.8pt" to="413.25pt,3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20615</wp:posOffset>
                </wp:positionH>
                <wp:positionV relativeFrom="paragraph">
                  <wp:posOffset>4626610</wp:posOffset>
                </wp:positionV>
                <wp:extent cx="257175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64.3pt" to="407.65pt,3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2210</wp:posOffset>
                </wp:positionH>
                <wp:positionV relativeFrom="paragraph">
                  <wp:posOffset>4731385</wp:posOffset>
                </wp:positionV>
                <wp:extent cx="133350" cy="0"/>
                <wp:effectExtent l="0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72.55pt" to="402.75pt,37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395</wp:posOffset>
                </wp:positionH>
                <wp:positionV relativeFrom="paragraph">
                  <wp:posOffset>3155315</wp:posOffset>
                </wp:positionV>
                <wp:extent cx="0" cy="390525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48.45pt" to="28.85pt,2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3180</wp:posOffset>
                </wp:positionH>
                <wp:positionV relativeFrom="paragraph">
                  <wp:posOffset>2974340</wp:posOffset>
                </wp:positionV>
                <wp:extent cx="0" cy="561975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34.2pt" to="-3.4pt,27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6445</wp:posOffset>
                </wp:positionH>
                <wp:positionV relativeFrom="paragraph">
                  <wp:posOffset>3431540</wp:posOffset>
                </wp:positionV>
                <wp:extent cx="514350" cy="0"/>
                <wp:effectExtent l="0" t="19050" r="63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70.2pt" to="100.8pt,2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3150</wp:posOffset>
                </wp:positionH>
                <wp:positionV relativeFrom="paragraph">
                  <wp:posOffset>2984500</wp:posOffset>
                </wp:positionV>
                <wp:extent cx="367030" cy="168275"/>
                <wp:effectExtent l="19050" t="20320" r="1905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84.5pt;margin-top:23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870</wp:posOffset>
                </wp:positionH>
                <wp:positionV relativeFrom="paragraph">
                  <wp:posOffset>3164840</wp:posOffset>
                </wp:positionV>
                <wp:extent cx="7239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49.2pt" to="85.05pt,24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180</wp:posOffset>
                </wp:positionH>
                <wp:positionV relativeFrom="paragraph">
                  <wp:posOffset>2993390</wp:posOffset>
                </wp:positionV>
                <wp:extent cx="1133475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35.7pt" to="85.8pt,23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2675</wp:posOffset>
                </wp:positionH>
                <wp:positionV relativeFrom="paragraph">
                  <wp:posOffset>2832100</wp:posOffset>
                </wp:positionV>
                <wp:extent cx="367030" cy="168275"/>
                <wp:effectExtent l="19050" t="19685" r="1905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85.25pt;margin-top:223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3670</wp:posOffset>
                </wp:positionH>
                <wp:positionV relativeFrom="paragraph">
                  <wp:posOffset>3155315</wp:posOffset>
                </wp:positionV>
                <wp:extent cx="104775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248.45pt" to="194.55pt,24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3195</wp:posOffset>
                </wp:positionH>
                <wp:positionV relativeFrom="paragraph">
                  <wp:posOffset>2983865</wp:posOffset>
                </wp:positionV>
                <wp:extent cx="866775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34.95pt" to="181.05pt,2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2870</wp:posOffset>
                </wp:positionH>
                <wp:positionV relativeFrom="paragraph">
                  <wp:posOffset>2974340</wp:posOffset>
                </wp:positionV>
                <wp:extent cx="103822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234.2pt" to="289.8pt,23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7420</wp:posOffset>
                </wp:positionH>
                <wp:positionV relativeFrom="paragraph">
                  <wp:posOffset>3522345</wp:posOffset>
                </wp:positionV>
                <wp:extent cx="367030" cy="168275"/>
                <wp:effectExtent l="19050" t="19685" r="1905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04">
                              <a:moveTo>
                                <a:pt x="120" y="12405"/>
                              </a:moveTo>
                              <a:arcTo wR="10800" hR="10800" stAng="10287336" swAng="118208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04" path="l0,21600xee" stroked="t" o:allowincell="f" style="position:absolute;margin-left:274.6pt;margin-top:277.35pt;width:28.85pt;height:1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0</wp:posOffset>
                </wp:positionH>
                <wp:positionV relativeFrom="paragraph">
                  <wp:posOffset>3674745</wp:posOffset>
                </wp:positionV>
                <wp:extent cx="10287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89.35pt" to="274.45pt,289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5970</wp:posOffset>
                </wp:positionH>
                <wp:positionV relativeFrom="paragraph">
                  <wp:posOffset>4860925</wp:posOffset>
                </wp:positionV>
                <wp:extent cx="0" cy="3048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2.75pt" to="61.1pt,40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3180</wp:posOffset>
                </wp:positionH>
                <wp:positionV relativeFrom="paragraph">
                  <wp:posOffset>4861560</wp:posOffset>
                </wp:positionV>
                <wp:extent cx="0" cy="3048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82.8pt" to="-3.4pt,40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475</wp:posOffset>
                </wp:positionH>
                <wp:positionV relativeFrom="paragraph">
                  <wp:posOffset>4850765</wp:posOffset>
                </wp:positionV>
                <wp:extent cx="0" cy="3048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81.95pt" to="29.25pt,40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395</wp:posOffset>
                </wp:positionH>
                <wp:positionV relativeFrom="paragraph">
                  <wp:posOffset>4841240</wp:posOffset>
                </wp:positionV>
                <wp:extent cx="0" cy="447675"/>
                <wp:effectExtent l="19050" t="0" r="1968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81.2pt" to="28.85pt,4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5320</wp:posOffset>
                </wp:positionH>
                <wp:positionV relativeFrom="paragraph">
                  <wp:posOffset>4843145</wp:posOffset>
                </wp:positionV>
                <wp:extent cx="230505" cy="4445"/>
                <wp:effectExtent l="635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81.35pt" to="69.7pt,381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400</wp:posOffset>
                </wp:positionH>
                <wp:positionV relativeFrom="paragraph">
                  <wp:posOffset>4726940</wp:posOffset>
                </wp:positionV>
                <wp:extent cx="230505" cy="4445"/>
                <wp:effectExtent l="635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2.2pt" to="70.1pt,372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970</wp:posOffset>
                </wp:positionH>
                <wp:positionV relativeFrom="paragraph">
                  <wp:posOffset>4612640</wp:posOffset>
                </wp:positionV>
                <wp:extent cx="0" cy="123825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3.2pt" to="61.1pt,37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825</wp:posOffset>
                </wp:positionH>
                <wp:positionV relativeFrom="paragraph">
                  <wp:posOffset>4843145</wp:posOffset>
                </wp:positionV>
                <wp:extent cx="230505" cy="4445"/>
                <wp:effectExtent l="635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381.35pt" to="37.85pt,381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825</wp:posOffset>
                </wp:positionH>
                <wp:positionV relativeFrom="paragraph">
                  <wp:posOffset>4726940</wp:posOffset>
                </wp:positionV>
                <wp:extent cx="230505" cy="4445"/>
                <wp:effectExtent l="635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372.2pt" to="37.85pt,372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8115</wp:posOffset>
                </wp:positionH>
                <wp:positionV relativeFrom="paragraph">
                  <wp:posOffset>4842510</wp:posOffset>
                </wp:positionV>
                <wp:extent cx="230505" cy="4445"/>
                <wp:effectExtent l="635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81.3pt" to="5.65pt,381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8115</wp:posOffset>
                </wp:positionH>
                <wp:positionV relativeFrom="paragraph">
                  <wp:posOffset>4726305</wp:posOffset>
                </wp:positionV>
                <wp:extent cx="230505" cy="4445"/>
                <wp:effectExtent l="635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72.15pt" to="5.65pt,372.4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370</wp:posOffset>
                </wp:positionH>
                <wp:positionV relativeFrom="paragraph">
                  <wp:posOffset>5302885</wp:posOffset>
                </wp:positionV>
                <wp:extent cx="40005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17.55pt" to="44.55pt,4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125</wp:posOffset>
                </wp:positionH>
                <wp:positionV relativeFrom="paragraph">
                  <wp:posOffset>5398135</wp:posOffset>
                </wp:positionV>
                <wp:extent cx="257175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25.05pt" to="38.95pt,42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720</wp:posOffset>
                </wp:positionH>
                <wp:positionV relativeFrom="paragraph">
                  <wp:posOffset>5502910</wp:posOffset>
                </wp:positionV>
                <wp:extent cx="133350" cy="0"/>
                <wp:effectExtent l="0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33.3pt" to="34.05pt,43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2545</wp:posOffset>
                </wp:positionH>
                <wp:positionV relativeFrom="paragraph">
                  <wp:posOffset>5147310</wp:posOffset>
                </wp:positionV>
                <wp:extent cx="81915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05.3pt" to="61.1pt,40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2455</wp:posOffset>
                </wp:positionH>
                <wp:positionV relativeFrom="paragraph">
                  <wp:posOffset>3429000</wp:posOffset>
                </wp:positionV>
                <wp:extent cx="360680" cy="1276985"/>
                <wp:effectExtent l="19685" t="19685" r="19685" b="184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46.65pt;margin-top:270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</wp:posOffset>
                </wp:positionH>
                <wp:positionV relativeFrom="paragraph">
                  <wp:posOffset>3467100</wp:posOffset>
                </wp:positionV>
                <wp:extent cx="360680" cy="1276985"/>
                <wp:effectExtent l="19050" t="20320" r="19685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4.4pt;margin-top:273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6695</wp:posOffset>
                </wp:positionH>
                <wp:positionV relativeFrom="paragraph">
                  <wp:posOffset>3448050</wp:posOffset>
                </wp:positionV>
                <wp:extent cx="360680" cy="1276985"/>
                <wp:effectExtent l="19050" t="19685" r="19685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-17.85pt;margin-top:271.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5970</wp:posOffset>
                </wp:positionH>
                <wp:positionV relativeFrom="paragraph">
                  <wp:posOffset>7566025</wp:posOffset>
                </wp:positionV>
                <wp:extent cx="0" cy="3048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95.75pt" to="61.1pt,6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3180</wp:posOffset>
                </wp:positionH>
                <wp:positionV relativeFrom="paragraph">
                  <wp:posOffset>7566660</wp:posOffset>
                </wp:positionV>
                <wp:extent cx="0" cy="3048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95.8pt" to="-3.4pt,6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1475</wp:posOffset>
                </wp:positionH>
                <wp:positionV relativeFrom="paragraph">
                  <wp:posOffset>7555865</wp:posOffset>
                </wp:positionV>
                <wp:extent cx="0" cy="3048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94.95pt" to="29.25pt,6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6395</wp:posOffset>
                </wp:positionH>
                <wp:positionV relativeFrom="paragraph">
                  <wp:posOffset>7546340</wp:posOffset>
                </wp:positionV>
                <wp:extent cx="0" cy="447675"/>
                <wp:effectExtent l="19050" t="0" r="196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94.2pt" to="28.85pt,62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5320</wp:posOffset>
                </wp:positionH>
                <wp:positionV relativeFrom="paragraph">
                  <wp:posOffset>7548245</wp:posOffset>
                </wp:positionV>
                <wp:extent cx="230505" cy="4445"/>
                <wp:effectExtent l="635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594.35pt" to="69.7pt,594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0400</wp:posOffset>
                </wp:positionH>
                <wp:positionV relativeFrom="paragraph">
                  <wp:posOffset>7432040</wp:posOffset>
                </wp:positionV>
                <wp:extent cx="230505" cy="4445"/>
                <wp:effectExtent l="635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85.2pt" to="70.1pt,585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5970</wp:posOffset>
                </wp:positionH>
                <wp:positionV relativeFrom="paragraph">
                  <wp:posOffset>7317740</wp:posOffset>
                </wp:positionV>
                <wp:extent cx="0" cy="123825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76.2pt" to="61.1pt,58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825</wp:posOffset>
                </wp:positionH>
                <wp:positionV relativeFrom="paragraph">
                  <wp:posOffset>7548245</wp:posOffset>
                </wp:positionV>
                <wp:extent cx="230505" cy="4445"/>
                <wp:effectExtent l="635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94.35pt" to="37.85pt,594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825</wp:posOffset>
                </wp:positionH>
                <wp:positionV relativeFrom="paragraph">
                  <wp:posOffset>7432040</wp:posOffset>
                </wp:positionV>
                <wp:extent cx="230505" cy="4445"/>
                <wp:effectExtent l="635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85.2pt" to="37.85pt,585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8115</wp:posOffset>
                </wp:positionH>
                <wp:positionV relativeFrom="paragraph">
                  <wp:posOffset>7547610</wp:posOffset>
                </wp:positionV>
                <wp:extent cx="230505" cy="4445"/>
                <wp:effectExtent l="635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94.3pt" to="5.65pt,594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8115</wp:posOffset>
                </wp:positionH>
                <wp:positionV relativeFrom="paragraph">
                  <wp:posOffset>7431405</wp:posOffset>
                </wp:positionV>
                <wp:extent cx="230505" cy="4445"/>
                <wp:effectExtent l="635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85.15pt" to="5.65pt,585.4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370</wp:posOffset>
                </wp:positionH>
                <wp:positionV relativeFrom="paragraph">
                  <wp:posOffset>8007985</wp:posOffset>
                </wp:positionV>
                <wp:extent cx="40005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30.55pt" to="44.55pt,6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125</wp:posOffset>
                </wp:positionH>
                <wp:positionV relativeFrom="paragraph">
                  <wp:posOffset>8103235</wp:posOffset>
                </wp:positionV>
                <wp:extent cx="257175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38.05pt" to="38.95pt,63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720</wp:posOffset>
                </wp:positionH>
                <wp:positionV relativeFrom="paragraph">
                  <wp:posOffset>8208010</wp:posOffset>
                </wp:positionV>
                <wp:extent cx="133350" cy="0"/>
                <wp:effectExtent l="0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646.3pt" to="34.05pt,64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2545</wp:posOffset>
                </wp:positionH>
                <wp:positionV relativeFrom="paragraph">
                  <wp:posOffset>7852410</wp:posOffset>
                </wp:positionV>
                <wp:extent cx="819150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18.3pt" to="61.1pt,6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2455</wp:posOffset>
                </wp:positionH>
                <wp:positionV relativeFrom="paragraph">
                  <wp:posOffset>6134100</wp:posOffset>
                </wp:positionV>
                <wp:extent cx="360680" cy="1276985"/>
                <wp:effectExtent l="19685" t="20320" r="19685" b="184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46.65pt;margin-top:483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</wp:posOffset>
                </wp:positionH>
                <wp:positionV relativeFrom="paragraph">
                  <wp:posOffset>6172200</wp:posOffset>
                </wp:positionV>
                <wp:extent cx="360680" cy="1276985"/>
                <wp:effectExtent l="19050" t="19685" r="19685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14.4pt;margin-top:486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6695</wp:posOffset>
                </wp:positionH>
                <wp:positionV relativeFrom="paragraph">
                  <wp:posOffset>6153150</wp:posOffset>
                </wp:positionV>
                <wp:extent cx="360680" cy="1276985"/>
                <wp:effectExtent l="19050" t="19685" r="19685" b="184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168">
                              <a:moveTo>
                                <a:pt x="360" y="0"/>
                              </a:moveTo>
                              <a:lnTo>
                                <a:pt x="363" y="388"/>
                              </a:lnTo>
                              <a:lnTo>
                                <a:pt x="719" y="576"/>
                              </a:lnTo>
                              <a:lnTo>
                                <a:pt x="0" y="864"/>
                              </a:lnTo>
                              <a:lnTo>
                                <a:pt x="719" y="1152"/>
                              </a:lnTo>
                              <a:lnTo>
                                <a:pt x="0" y="1440"/>
                              </a:lnTo>
                              <a:lnTo>
                                <a:pt x="719" y="1728"/>
                              </a:lnTo>
                              <a:lnTo>
                                <a:pt x="0" y="2016"/>
                              </a:lnTo>
                              <a:lnTo>
                                <a:pt x="719" y="2304"/>
                              </a:lnTo>
                              <a:lnTo>
                                <a:pt x="0" y="2592"/>
                              </a:lnTo>
                              <a:lnTo>
                                <a:pt x="363" y="2767"/>
                              </a:lnTo>
                              <a:lnTo>
                                <a:pt x="360" y="31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3168" path="m360,0l363,388l719,576l0,864l719,1152l0,1440l719,1728l0,2016l719,2304l0,2592l363,2767l360,3168e" stroked="t" o:allowincell="f" style="position:absolute;margin-left:-17.85pt;margin-top:484.5pt;width:28.35pt;height:100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8122920</wp:posOffset>
                </wp:positionV>
                <wp:extent cx="761365" cy="62611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52"/>
                              </w:rPr>
                              <w:t></w:t>
                            </w:r>
                            <w:r>
                              <w:rPr>
                                <w:b/>
                                <w:sz w:val="52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9.3pt;mso-wrap-distance-left:9.05pt;mso-wrap-distance-right:9.05pt;mso-wrap-distance-top:0pt;mso-wrap-distance-bottom:0pt;margin-top:639.6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52"/>
                        </w:rPr>
                        <w:t></w:t>
                      </w:r>
                      <w:r>
                        <w:rPr>
                          <w:b/>
                          <w:sz w:val="52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78730</wp:posOffset>
                </wp:positionH>
                <wp:positionV relativeFrom="paragraph">
                  <wp:posOffset>-357505</wp:posOffset>
                </wp:positionV>
                <wp:extent cx="878205" cy="78867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ET</w:t>
                            </w:r>
                            <w:r>
                              <w:rPr>
                                <w:b/>
                                <w:sz w:val="5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2.1pt;mso-wrap-distance-left:9.05pt;mso-wrap-distance-right:9.05pt;mso-wrap-distance-top:0pt;mso-wrap-distance-bottom:0pt;margin-top:-28.1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>ET</w:t>
                      </w:r>
                      <w:r>
                        <w:rPr>
                          <w:b/>
                          <w:sz w:val="5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52060</wp:posOffset>
                </wp:positionH>
                <wp:positionV relativeFrom="paragraph">
                  <wp:posOffset>2305050</wp:posOffset>
                </wp:positionV>
                <wp:extent cx="878205" cy="788670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ET</w:t>
                            </w:r>
                            <w:r>
                              <w:rPr>
                                <w:b/>
                                <w:sz w:val="5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2.1pt;mso-wrap-distance-left:9.05pt;mso-wrap-distance-right:9.05pt;mso-wrap-distance-top:0pt;mso-wrap-distance-bottom:0pt;margin-top:181.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>ET</w:t>
                      </w:r>
                      <w:r>
                        <w:rPr>
                          <w:b/>
                          <w:sz w:val="5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98085</wp:posOffset>
                </wp:positionH>
                <wp:positionV relativeFrom="paragraph">
                  <wp:posOffset>5012690</wp:posOffset>
                </wp:positionV>
                <wp:extent cx="878205" cy="78867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ET</w:t>
                            </w:r>
                            <w:r>
                              <w:rPr>
                                <w:b/>
                                <w:sz w:val="5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2.1pt;mso-wrap-distance-left:9.05pt;mso-wrap-distance-right:9.05pt;mso-wrap-distance-top:0pt;mso-wrap-distance-bottom:0pt;margin-top:394.7pt;mso-position-vertical-relative:text;margin-left: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>ET</w:t>
                      </w:r>
                      <w:r>
                        <w:rPr>
                          <w:b/>
                          <w:sz w:val="5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20:30:00Z</dcterms:created>
  <dc:creator>Ed Rastetter</dc:creator>
  <dc:description/>
  <dc:language>en-US</dc:language>
  <cp:lastModifiedBy>Ed Rastetter</cp:lastModifiedBy>
  <cp:lastPrinted>1999-04-29T11:29:00Z</cp:lastPrinted>
  <dcterms:modified xsi:type="dcterms:W3CDTF">1999-06-08T20:30:00Z</dcterms:modified>
  <cp:revision>2</cp:revision>
  <dc:subject/>
  <dc:title/>
</cp:coreProperties>
</file>